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2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ушпенко Ю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Лушпенко Юрия Михайл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12.2024 года, в 15 часов 05 минут, на 39 км автодороги Сургут - Лянтор в Сургутском районе ХМАО-Югры, Лушпенко Ю.М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Лушпенко Ю.М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шпенко Ю.М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Лушпенко Ю.М. в совершении правонарушения подтверждается материалами дела: протоколом от 03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3.12.2024 года на которой так же изображено и описано совершение правонарушения; письменными объяснениями Лушпенко Ю.М.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Лушпенко Ю.М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Лушпенко Ю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Лушпенко Ю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Лушпенко Ю.М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Лушпенко Юрия Михайл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5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